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специальной одежды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4 343 ед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14.12.11.11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2.1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3 992 111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поставляемого Товара должно соответствовать требованиям законодательства Российской Федерации, положениям стандартов, утвержденных в отношении данного вида товар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вщик гарантирует, что Товар, поставляемый в рамках Договора, не имеет дефектов, связанных с материалами и качеством изгото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есь Товар должен быть новы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поставляемого Товара должно соответствовать обязательным требованиям ТР ТС, ГОСТ или иным нормативно-технических документов к данному виду продукции в соответствии с действующим законодательством и быть подтверждено документом о соответствии, оформленном в установленном порядке. Физико-механические характеристики материалов, из которых изготовлен Товар, должны быть подтверждены сертификатами соответствия, санитарно-эпидемическим заключением, протоколами испыта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В случае поставки некачественного Товара (несоответствие согласованной ткани, брак ткани и других используемых материалов, явные и скрытые конструктивные дефекты), а также в случаях, когда Товар изготовлен с отступлением от требований Договора, как то: несоответствие качественным характеристикам, Поставщик в течение 3-х календарных дней с момента получения письменной претензии от Покупателя, обязан произвести за свой счёт равноценную замену некачественного (повреждённого)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Заводское шоссе, дом 15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 поставки Товара: п</w:t>
      </w:r>
      <w:r>
        <w:rPr>
          <w:sz w:val="26"/>
          <w:szCs w:val="26"/>
          <w:lang w:eastAsia="zh-CN"/>
        </w:rPr>
        <w:t>оставка Товара осуществляется Поставщиком в течение 60 календарных дней с даты согласования размерного ряд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за фактически поставленный и принят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кта сдачи-приемки товара, а также заверенных в установленном порядке копий сертификатов качества или соответствия установленного образца на Товар в течение 15 (пятнадцати) рабочих дней, после подписания Акта сдачи-приемки товара, </w:t>
      </w:r>
      <w:r>
        <w:rPr>
          <w:sz w:val="26"/>
          <w:szCs w:val="26"/>
          <w:lang w:eastAsia="zh-CN"/>
        </w:rPr>
        <w:t xml:space="preserve">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10-15T12:30:00Z</cp:lastPrinted>
  <dcterms:modified xsi:type="dcterms:W3CDTF">2020-10-15T09:31:00Z</dcterms:modified>
  <cp:revision>65</cp:revision>
  <dc:subject/>
  <dc:title>Документация о закупке из единственного источника</dc:title>
</cp:coreProperties>
</file>